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0. Снаряжение </w:t>
      </w:r>
    </w:p>
    <w:p>
      <w:pPr>
        <w:pStyle w:val="Normal"/>
        <w:spacing w:before="0" w:after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язательное снаряж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аспорт или его копия (для сверки данных во время регистраци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арта и легенда маршрута (выдаются организаторам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дентификационные номера участника, расположенные в предусмотренном для них месте (выдаются организаторам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одонепроницаемый чехол для картографических материал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едицинская аптечка (йод, перекись водорода, пластырь, бинт,</w:t>
      </w:r>
    </w:p>
    <w:p>
      <w:pPr>
        <w:pStyle w:val="ListParagraph"/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езболивающие препараты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ботающий мобильный телефон с заряженным аккумуляторо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ерметичный пакет или гермомешок для хранения мобильного телефона и документ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елосипед с работающим задним маячком красного цвета, исправными</w:t>
      </w:r>
    </w:p>
    <w:p>
      <w:pPr>
        <w:pStyle w:val="ListParagraph"/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ормозам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елошле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елокресло промышленного производства (для несовершеннолетних</w:t>
      </w:r>
    </w:p>
    <w:p>
      <w:pPr>
        <w:pStyle w:val="ListParagraph"/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частников веломарафона, выступающих на одном велосипеде со своим родителем/опекуном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емонтный набор для камер — насос, запасная камера, заплатки, клей;</w:t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Рекомендованное снаряжение: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редства навигации (компас, GPS)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елокомпьютер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езервные аккумуляторы или батарейки для средств навигации и связ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траховой полис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ланшет для карты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ляги для воды, общей емкостью не менее 1 л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пас питания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ширенный ремонтный набор для велосипеда — выжимка цепи, набор шестигранников, иные инструменты, необходимые для конкретного велосипеда (для участников веломарафона);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еньги.</w:t>
      </w:r>
    </w:p>
    <w:p>
      <w:pPr>
        <w:pStyle w:val="Normal"/>
        <w:widowControl/>
        <w:bidi w:val="0"/>
        <w:spacing w:lineRule="auto" w:line="240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4b4"/>
    <w:pPr>
      <w:widowControl/>
      <w:bidi w:val="0"/>
      <w:spacing w:lineRule="auto" w:line="240" w:before="0" w:after="160"/>
      <w:jc w:val="both"/>
    </w:pPr>
    <w:rPr>
      <w:rFonts w:cs="" w:cstheme="minorBidi" w:ascii="Times New Roman" w:hAnsi="Times New Roman" w:eastAsia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4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1:00Z</dcterms:created>
  <dc:creator>Mihail</dc:creator>
  <dc:description/>
  <dc:language>en-US</dc:language>
  <cp:lastModifiedBy>Mihail</cp:lastModifiedBy>
  <dcterms:modified xsi:type="dcterms:W3CDTF">2017-03-21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